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54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4 ма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color w:val="000000"/>
          <w:sz w:val="28"/>
          <w:szCs w:val="28"/>
        </w:rPr>
        <w:t>рассмотрев дело об административном правонарушении, предусмот</w:t>
        <w:softHyphen/>
        <w:t xml:space="preserve">ренном ч. 4 ст. 12.15 Кодекса Российской Федерации об административных правонарушениях в отношении Эскендарова Абдулмукмина Ярметовича, </w:t>
      </w:r>
      <w:r>
        <w:rPr>
          <w:sz w:val="28"/>
          <w:szCs w:val="28"/>
        </w:rPr>
        <w:t>***</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6.03.2025 года, в 11 часов 35 минут, на 25 км автодороги Сургут -Нижневартовск, в Сургутском районе ХМАО-Югры, Эскендаров А.Я.,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Эскендарова А.Я.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Эскендаров А.Я.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Эскендарова А.Я.</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Эскендарова А.Я. в совершении правонарушения подтверждается материалами дела: протоколом от 26.03.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6.03.2025 года в которой описано и изображено совершение обгона Эскендаровым А.Я.; письменными объяснениями Эскендарова А.Я. в которых он не отрицает факт совершения правонарушения; письменными объяснениями свидетеля ***</w:t>
      </w:r>
    </w:p>
    <w:p>
      <w:pPr>
        <w:pStyle w:val="Normal"/>
        <w:ind w:firstLine="708"/>
        <w:jc w:val="both"/>
        <w:rPr/>
      </w:pPr>
      <w:r>
        <w:rPr>
          <w:sz w:val="28"/>
          <w:szCs w:val="28"/>
        </w:rPr>
        <w:t>Действия Эскендарова А.Я.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Эскендарова А.Я. не установлено.</w:t>
      </w:r>
    </w:p>
    <w:p>
      <w:pPr>
        <w:pStyle w:val="Normal"/>
        <w:ind w:firstLine="708"/>
        <w:jc w:val="both"/>
        <w:rPr/>
      </w:pPr>
      <w:r>
        <w:rPr>
          <w:sz w:val="28"/>
          <w:szCs w:val="28"/>
        </w:rPr>
        <w:t>Обстоятельством, отягчающим административную ответственность Эскендарова А.Я. является повторное совершение правонарушения в области дорожного движения, что подтверждается сведениями о привлечении                     Эскендарова А.Я.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Эскендарова А.Я., его имущественное положение.</w:t>
      </w:r>
    </w:p>
    <w:p>
      <w:pPr>
        <w:pStyle w:val="Normal"/>
        <w:ind w:firstLine="708"/>
        <w:jc w:val="both"/>
        <w:rPr>
          <w:sz w:val="28"/>
          <w:szCs w:val="28"/>
        </w:rPr>
      </w:pPr>
      <w:r>
        <w:rPr>
          <w:sz w:val="28"/>
          <w:szCs w:val="28"/>
        </w:rPr>
        <w:t>Эскендаров А.Я.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Эскендарову А.Я.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Эскендаровым А.Я.,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Эскендарову А.Я.,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Эскендарова Абдулмукмина Ярмет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Эскендаров Абдулмукмин Ярметович</w:t>
      </w:r>
      <w:r>
        <w:rPr>
          <w:sz w:val="28"/>
          <w:szCs w:val="28"/>
        </w:rPr>
        <w:t xml:space="preserve">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